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Зубковой д. 30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32,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7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609,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90,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1,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8,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80,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58,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8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,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6,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8,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4,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Выполнение работ и текущий ремонт (проверка вентканалов, обслуживание общедомовой системы канализац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47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,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317,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609,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998,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08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29:00Z</cp:lastPrinted>
  <dcterms:modified xsi:type="dcterms:W3CDTF">2021-03-12T07:29:00Z</dcterms:modified>
  <cp:revision>111</cp:revision>
  <dc:subject/>
  <dc:title>Доходы и расходы по ул</dc:title>
</cp:coreProperties>
</file>